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Комплекс средняя общеобразовательная школа – детский са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</w:t>
      </w:r>
      <w:r>
        <w:rPr>
          <w:rFonts w:cs="Monotype Corsiva" w:ascii="Monotype Corsiva" w:hAnsi="Monotype Corsiva"/>
          <w:sz w:val="144"/>
          <w:szCs w:val="144"/>
        </w:rPr>
        <w:t>ДАВАЙ</w:t>
      </w:r>
    </w:p>
    <w:p>
      <w:pPr>
        <w:pStyle w:val="Normal"/>
        <w:jc w:val="both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</w:t>
      </w:r>
      <w:r>
        <w:rPr>
          <w:rFonts w:cs="Monotype Corsiva" w:ascii="Monotype Corsiva" w:hAnsi="Monotype Corsiva"/>
          <w:sz w:val="144"/>
          <w:szCs w:val="144"/>
        </w:rPr>
        <w:t>ПОИГРАЕМ</w:t>
      </w:r>
    </w:p>
    <w:p>
      <w:pPr>
        <w:pStyle w:val="Normal"/>
        <w:jc w:val="both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both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Педагог-психолог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Михалёва Е. В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Основной формой организации и проведения развивающих занятий с детьми – дошкольниками является игра, ведущий в этом возрасте вид деятельности, создающий наиболее благоприятные условия для психического и личностного развития ребёнка. Поскольку в ситуации игры ребёнку понятна сама необходимость приобретения новых знаний и способов действия, он сам стремится научиться тому, чего ещё не умеет. Игра – это специфическая, полноценная и достаточно содержательная для детей деятельность, имеющая свои побудительные мотивы и способы действий.</w:t>
      </w:r>
    </w:p>
    <w:p>
      <w:pPr>
        <w:pStyle w:val="Normal"/>
        <w:jc w:val="both"/>
        <w:rPr/>
      </w:pPr>
      <w:r>
        <w:rPr/>
        <w:tab/>
        <w:t>Предлагаемые игры рассчитаны, прежде всего, на индивидуальную работу с ребёнком и поэтому будут полезны родителям. Данные игры не потребуют от родителей каких-то особенных усилий и затрат, материалом для них служит то, что есть в любом доме, а также самые обычные игрушки, которые покупаются каждому ребёнку. Большинство этих игр полуфункциональны, способствуют развитию нескольких психических функций.</w:t>
      </w:r>
    </w:p>
    <w:p>
      <w:pPr>
        <w:pStyle w:val="Normal"/>
        <w:jc w:val="both"/>
        <w:rPr/>
      </w:pPr>
      <w:r>
        <w:rPr>
          <w:b/>
          <w:i/>
        </w:rPr>
        <w:tab/>
        <w:t>«Что я слышу?»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>Взрослый предлагает ребёнку: «Давай поиграем в игру «Что я слышу?». Можно послушать звуки в доме, звуки улицы, голоса животных, послушать, как рифмуются слова. Можно предложить угадать, кто произносит следующие слова: «Московское время 10 часов 5 минут», «Открой рот и скажи: «А-а-а», «Осторожно, двери закрываются» и т. п. Конкретное содержание подобных игр полностью зависит от фантазии взрослого.</w:t>
      </w:r>
    </w:p>
    <w:p>
      <w:pPr>
        <w:pStyle w:val="Normal"/>
        <w:jc w:val="both"/>
        <w:rPr/>
      </w:pPr>
      <w:r>
        <w:rPr/>
        <w:tab/>
        <w:t>Данная игра способствует развитию у ребёнка целенаправленного слухового восприятия, внимания, памя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«Почтовый ящик»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Игрушку подобного типа можно найти в продаже, а можно сделать самим. Нужно подобрать фигуры: куб, цилиндр, треугольник, призму, прямоугольный брусок и т. п. Должно быть две фигуры каждого вида. В крышке коробки из плотного картона делаются прорези такой формы, чтобы каждая подходила для определённой фигуры. Важно, чтобы в квадратную прорезь, сделанную для куба, не мог пролезть шар, т. е. чтобы соответствие фигуры и формы прорези было полным.</w:t>
      </w:r>
    </w:p>
    <w:p>
      <w:pPr>
        <w:pStyle w:val="Normal"/>
        <w:jc w:val="both"/>
        <w:rPr/>
      </w:pPr>
      <w:r>
        <w:rPr/>
        <w:tab/>
        <w:t>Ребёнку предлагают опустить письма (фигуры) в ящик, причём каждое письмо в своё отверстие. Надо следить, чтобы ребёнок не пытался силой протолкнуть фигуру в отверстие, а перебирал возможные варианты, поворачивая фигуры сложной формы так, чтобы добиться соответствия разворота форме прорези.</w:t>
      </w:r>
    </w:p>
    <w:p>
      <w:pPr>
        <w:pStyle w:val="Normal"/>
        <w:jc w:val="both"/>
        <w:rPr/>
      </w:pPr>
      <w:r>
        <w:rPr/>
        <w:tab/>
        <w:t>Эта игра направлена на развитие у ребёнка способности к элементарному анализу и пространственному мышл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«Найди такой же»</w:t>
      </w:r>
    </w:p>
    <w:p>
      <w:pPr>
        <w:pStyle w:val="Normal"/>
        <w:jc w:val="both"/>
        <w:rPr/>
      </w:pPr>
      <w:r>
        <w:rPr/>
        <w:tab/>
        <w:t>Перед ребёнком раскладывают 4-6 однородных предметов, различающихся по цвету, величине, рисунку и предлагают найти среди них такой же, как тот, что находится в руках у взрослого. Чтобы    ребёнку было интереснее играть, можно загадывать с ним предметы по очереди и делать при этом ошибки, которые ребёнок, конечно же, заметит. Можно усложнить игру, увеличивая количество предметов, различия между которыми не так заметны.</w:t>
      </w:r>
    </w:p>
    <w:p>
      <w:pPr>
        <w:pStyle w:val="Normal"/>
        <w:jc w:val="both"/>
        <w:rPr/>
      </w:pPr>
      <w:r>
        <w:rPr/>
        <w:tab/>
        <w:t>Данная игра способствует развитию внимания, логического мышлени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>«Почини игрушк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этой игры нужно подобрать игрушку и предоставить ребёнку возможность в течение нескольких дней поиграть с ней. В процессе игры ребёнок ознакомится с особенностями данной игрушки. Затем, незаметно, чтобы ребёнок не видел, «испортите» игрушку. Цель игры заключается в том, чтобы ребёнок сам заметил неисправность и нашёл её причину.</w:t>
      </w:r>
    </w:p>
    <w:p>
      <w:pPr>
        <w:pStyle w:val="Normal"/>
        <w:jc w:val="both"/>
        <w:rPr/>
      </w:pPr>
      <w:r>
        <w:rPr/>
        <w:tab/>
        <w:t xml:space="preserve"> Игра направлена на развитие внимания, образного и логического мышления требует определённой моторной ловкости.</w:t>
      </w:r>
    </w:p>
    <w:p>
      <w:pPr>
        <w:pStyle w:val="Normal"/>
        <w:jc w:val="both"/>
        <w:rPr/>
      </w:pPr>
      <w:r>
        <w:rPr>
          <w:b/>
          <w:i/>
        </w:rPr>
        <w:tab/>
        <w:t>«Киндер-сюрприз»</w:t>
      </w:r>
    </w:p>
    <w:p>
      <w:pPr>
        <w:pStyle w:val="Normal"/>
        <w:jc w:val="both"/>
        <w:rPr/>
      </w:pPr>
      <w:r>
        <w:rPr/>
        <w:tab/>
        <w:t xml:space="preserve"> Игрушки из киндер-сюрпризов забавны сами по себе и стимулируют ребёнка для игры с ними. Предложите ребёнку построить город для этих игрушек, гараж, кроватки из конструктора. Можно дать ребёнку задание разделить эти игрушки по цвету, по функциям, по строению.</w:t>
      </w:r>
    </w:p>
    <w:p>
      <w:pPr>
        <w:pStyle w:val="Normal"/>
        <w:jc w:val="both"/>
        <w:rPr/>
      </w:pPr>
      <w:r>
        <w:rPr/>
        <w:tab/>
        <w:t xml:space="preserve">  Описанные игры представляют собой лишь исходный материал, сама игра создаётся изобретательностью взрослого и его желанием помочь развитию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12:00Z</dcterms:created>
  <dc:creator>1</dc:creator>
  <dc:description/>
  <cp:keywords/>
  <dc:language>en-US</dc:language>
  <cp:lastModifiedBy>PROF</cp:lastModifiedBy>
  <cp:lastPrinted>2007-03-02T10:49:00Z</cp:lastPrinted>
  <dcterms:modified xsi:type="dcterms:W3CDTF">2024-05-29T04:22:00Z</dcterms:modified>
  <cp:revision>8</cp:revision>
  <dc:subject/>
  <dc:title/>
</cp:coreProperties>
</file>